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-114935</wp:posOffset>
            </wp:positionV>
            <wp:extent cx="7553325" cy="15728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di domanda (in carta semplice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DI COMMER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 ARTIGIANATO ED AGRICOLTU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MAREMMA E DEL TIRRE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Gestione RR. U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 Municipio 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3 LIVORNO</w:t>
            </w:r>
          </w:p>
        </w:tc>
      </w:tr>
    </w:tbl>
    <w:p>
      <w:pPr>
        <w:pStyle w:val="TextBody"/>
        <w:ind w:left="-284" w:right="-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NDA DI AMMISSIONE ALL’AVVISO DI SELEZIONE PUBBLICA PER ESAMI PER L’ASSUNZIONE A TEMPO INDETERMINATO E PIENO DI N. 2 UNITÀ DI PERSONALE DI CATEGORIA GIURIDICA C - ECONOMICA C1 - PROFILO PROFESSIONALE “ASSISTENTE” DI CUI N.1 CON RISERVA AL PERSONALE INTERNO DA ASSEGNARE AL SERVIZIO ANAGRAFICO CERTIFIC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opo aver preso visione del relativo bando di concorso e nell'accettarne altresì senza riserva tutte le condizioni, consapevole delle sanzioni penali e civili previste in caso di dichiarazioni non veritiere dall'art. 76 del D.P.R. 28 dicembre 2000 n. 445, il sottoscritto/la sottoscrit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99"/>
      </w:tblGrid>
      <w:tr>
        <w:trPr>
          <w:trHeight w:val="469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CE FISCALE</w:t>
            </w:r>
          </w:p>
        </w:tc>
        <w:tc>
          <w:tcPr>
            <w:tcW w:w="73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per esami per l’assunzione a tempo indeterminato e pieno di n.2 unità di personale di categoria giuridica C – economica C1 – profilo professionale “Assistente” di cui n.1 con riserva al personale interno, da assegnare al servizio anagrafico-certificativo. A tal fine, il/la sottoscritto/a, sotto la propria responsabilità e consapevole delle sanzioni penali previste per chiunque rilasci dichiarazioni mendaci, formi atti falsi o ne faccia uso ai sensi e per gli effetti di cui agli artt. 46, 47 e 76 del D.P.R. 28 dicembre 2000 n. 44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cs="Arial" w:ascii="Arial" w:hAnsi="Arial"/>
          <w:sz w:val="18"/>
          <w:szCs w:val="21"/>
        </w:rPr>
        <w:t xml:space="preserve">1) DI ESSERE NATO/A NEL COMUNE DI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u w:val="single"/>
        </w:rPr>
        <w:tab/>
      </w:r>
      <w:r>
        <w:rPr>
          <w:rFonts w:cs="Arial" w:ascii="Arial" w:hAnsi="Arial"/>
          <w:sz w:val="18"/>
          <w:szCs w:val="21"/>
        </w:rPr>
        <w:t xml:space="preserve">PROV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DATA DI NASCITA: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cs="Arial" w:ascii="Arial" w:hAnsi="Arial"/>
          <w:sz w:val="18"/>
          <w:szCs w:val="21"/>
        </w:rPr>
        <w:t xml:space="preserve">2) DI ESSERE RESIDENTE NEL COMUNE DI: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ab/>
        <w:t xml:space="preserve">PROV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left" w:pos="1276" w:leader="underscore"/>
          <w:tab w:val="left" w:pos="7655" w:leader="underscor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CAP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ab/>
        <w:t xml:space="preserve">VIA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ab/>
        <w:t xml:space="preserve">N.CIVICO  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 </w:t>
      </w:r>
      <w:r/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>TELEFONO FISSO/CELLULARE</w:t>
        <w:tab/>
        <w:t>INDIRIZZO E-MAIL</w:t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: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i requisiti richiesti dall’art.2 del bando in oggetto e precisamente: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13_4073690229"/>
      <w:bookmarkStart w:id="1" w:name="__Fieldmark__13_4073690229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italiano oppure 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4_4073690229"/>
      <w:bookmarkStart w:id="3" w:name="__Fieldmark__14_4073690229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el seguente Stato membro dell’U.E</w:t>
      </w:r>
      <w:r>
        <w:rPr>
          <w:rFonts w:cs="Arial" w:ascii="Arial" w:hAnsi="Arial"/>
          <w:sz w:val="21"/>
          <w:szCs w:val="21"/>
          <w:u w:val="single"/>
        </w:rPr>
        <w:t>.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</w:t>
      </w:r>
      <w:r/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16_4073690229"/>
      <w:bookmarkStart w:id="5" w:name="__Fieldmark__16_4073690229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i altro Paese con permesso di soggiorno C.E. per soggiornanti di lungo periodo, o titolari dello status di rifugiato, ovvero dello status di protezione sussidiaria, in possesso dei requisiti previsti per legge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    </w:t>
      </w:r>
      <w:r/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</w:p>
    <w:p>
      <w:pPr>
        <w:pStyle w:val="Paragrafoelenco"/>
        <w:tabs>
          <w:tab w:val="clear" w:pos="709"/>
          <w:tab w:val="left" w:pos="232" w:leader="none"/>
        </w:tabs>
        <w:spacing w:lineRule="auto" w:line="276"/>
        <w:ind w:left="567" w:right="60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 di avere adeguata conoscenza della lingua italiana e di godere dei diritti civili e politici anche nello Stato di appartenenza o di provenienza;</w:t>
      </w:r>
    </w:p>
    <w:p>
      <w:pPr>
        <w:pStyle w:val="Paragrafoelenco"/>
        <w:tabs>
          <w:tab w:val="clear" w:pos="709"/>
          <w:tab w:val="left" w:pos="232" w:leader="none"/>
        </w:tabs>
        <w:ind w:left="284" w:right="601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18_4073690229"/>
      <w:bookmarkStart w:id="7" w:name="__Fieldmark__18_4073690229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à non inferiore agli anni 18 e non superiore all’età prevista dalle norme vigenti in materia di collocamento a riposo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19_4073690229"/>
      <w:bookmarkStart w:id="9" w:name="__Fieldmark__19_4073690229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godere dei diritti civili e politici;</w:t>
      </w:r>
    </w:p>
    <w:p>
      <w:pPr>
        <w:pStyle w:val="Paragrafoelenco"/>
        <w:tabs>
          <w:tab w:val="clear" w:pos="709"/>
          <w:tab w:val="left" w:pos="232" w:leader="none"/>
        </w:tabs>
        <w:spacing w:lineRule="auto" w:line="276"/>
        <w:ind w:left="0" w:right="600" w:hanging="0"/>
        <w:jc w:val="both"/>
        <w:rPr>
          <w:rFonts w:ascii="Arial" w:hAnsi="Arial" w:eastAsia="Arial" w:cs="Arial"/>
          <w:sz w:val="21"/>
          <w:szCs w:val="21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20_4073690229"/>
      <w:bookmarkStart w:id="11" w:name="__Fieldmark__20_4073690229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in </w:t>
      </w:r>
      <w:r>
        <w:rPr>
          <w:rFonts w:eastAsia="Arial" w:cs="Arial" w:ascii="Arial" w:hAnsi="Arial"/>
          <w:sz w:val="21"/>
          <w:szCs w:val="21"/>
        </w:rPr>
        <w:t xml:space="preserve">posizione regolare nei riguardi degli obblighi di leva </w:t>
      </w:r>
      <w:r>
        <w:rPr>
          <w:rFonts w:eastAsia="Arial" w:cs="Arial" w:ascii="Arial" w:hAnsi="Arial"/>
          <w:sz w:val="16"/>
          <w:szCs w:val="16"/>
        </w:rPr>
        <w:t>(per i cittadini soggetti a tale obbligo);</w:t>
      </w:r>
    </w:p>
    <w:p>
      <w:pPr>
        <w:pStyle w:val="Normal"/>
        <w:ind w:left="567" w:hanging="283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21_4073690229"/>
      <w:bookmarkStart w:id="13" w:name="__Fieldmark__21_4073690229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’</w:t>
      </w:r>
      <w:r>
        <w:rPr>
          <w:rFonts w:eastAsia="Arial" w:cs="Arial" w:ascii="Arial" w:hAnsi="Arial"/>
          <w:sz w:val="21"/>
          <w:szCs w:val="21"/>
        </w:rPr>
        <w:t xml:space="preserve">assenza a proprio carico di provvedimenti di destituzione o di dispensa o di licenziamento dall’impiego presso una Pubblica Amministrazione per persistente insufficiente rendimento ovvero a seguito dell’accertamento che l’impiego fu conseguito mediante la produzione di documenti falsi e comunque con mezzi fraudolenti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 xml:space="preserve">         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23_4073690229"/>
      <w:bookmarkStart w:id="15" w:name="__Fieldmark__23_4073690229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’assenza a proprio carico </w:t>
      </w:r>
      <w:r>
        <w:rPr>
          <w:rFonts w:eastAsia="Arial" w:cs="Arial" w:ascii="Arial" w:hAnsi="Arial"/>
          <w:sz w:val="21"/>
          <w:szCs w:val="21"/>
        </w:rPr>
        <w:t xml:space="preserve">di condanne penali che impediscano, ai sensi della legislazione vigente, la costituzione di un rapporto di lavoro con Pubbliche Amministrazioni e/o che comportino l'interdizione dai pubblici uffici     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u w:val="single"/>
          <w:lang w:val="en-US" w:eastAsia="en-US"/>
        </w:rPr>
        <w:t>               </w:t>
      </w:r>
      <w:r>
        <w:rPr>
          <w:rFonts w:eastAsia="Arial"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1"/>
          <w:szCs w:val="21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25_4073690229"/>
      <w:bookmarkStart w:id="17" w:name="__Fieldmark__25_4073690229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possedere l’idoneità psico-fisica all’impiego; </w:t>
      </w:r>
    </w:p>
    <w:p>
      <w:pPr>
        <w:pStyle w:val="Normal"/>
        <w:ind w:left="426" w:hanging="426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8" w:name="__Fieldmark__26_4073690229"/>
      <w:bookmarkStart w:id="19" w:name="__Fieldmark__26_4073690229"/>
      <w:bookmarkEnd w:id="1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in possesso del seguente diploma di istruzione secondaria di secondo grado:</w:t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rFonts w:eastAsia="Arial" w:cs="Arial" w:ascii="Arial" w:hAnsi="Arial"/>
          <w:sz w:val="21"/>
          <w:szCs w:val="21"/>
          <w:u w:val="single"/>
          <w:lang w:val="en-US" w:eastAsia="en-US"/>
        </w:rPr>
        <w:t xml:space="preserve">                       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 xml:space="preserve">     </w:t>
      </w:r>
      <w:r/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</w:p>
    <w:p>
      <w:pPr>
        <w:pStyle w:val="Normal"/>
        <w:ind w:left="426" w:hanging="42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conseguito nell’anno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presso il seguente istituto: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 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firstLine="32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dirizzo </w:t>
      </w:r>
      <w:r>
        <w:rPr>
          <w:rFonts w:cs="Arial" w:ascii="Arial" w:hAnsi="Arial"/>
          <w:sz w:val="18"/>
          <w:szCs w:val="21"/>
        </w:rPr>
        <w:t>(indicare Comune e Prov.)</w:t>
      </w:r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1"/>
          <w:i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1"/>
          <w:szCs w:val="21"/>
          <w:lang w:val="en-US" w:eastAsia="en-US"/>
        </w:rPr>
      </w:r>
      <w:r>
        <w:rPr>
          <w:sz w:val="21"/>
          <w:i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1"/>
          <w:szCs w:val="21"/>
          <w:lang w:val="en-US" w:eastAsia="en-US"/>
        </w:rPr>
        <w:t>  </w:t>
      </w:r>
      <w:r/>
      <w:r>
        <w:rPr>
          <w:sz w:val="21"/>
          <w:i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firstLine="32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31_4073690229"/>
      <w:bookmarkStart w:id="21" w:name="__Fieldmark__31_4073690229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avere </w:t>
      </w:r>
      <w:r>
        <w:rPr>
          <w:rFonts w:eastAsia="Arial" w:cs="Arial" w:ascii="Arial" w:hAnsi="Arial"/>
          <w:sz w:val="21"/>
          <w:szCs w:val="21"/>
        </w:rPr>
        <w:t>conoscenza della lingua inglese e delle applicazioni informatiche Word, Excel e dei principali programmi di posta elettronic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32_4073690229"/>
      <w:bookmarkStart w:id="23" w:name="__Fieldmark__32_4073690229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voler ricevere tutte le comunicazioni relative alla presente procedura all’indirizzo già indicato oppure al  seguente indirizzo:  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 e/o pec:  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 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120"/>
        <w:ind w:left="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Paragrafoelenco"/>
        <w:numPr>
          <w:ilvl w:val="0"/>
          <w:numId w:val="1"/>
        </w:numPr>
        <w:spacing w:before="0" w:after="80"/>
        <w:ind w:left="357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si impegna altresì a comunicare tutte le successive variazioni di indirizzo e dichiara di essere </w:t>
      </w:r>
      <w:r>
        <w:rPr>
          <w:rFonts w:cs="Arial" w:ascii="Arial" w:hAnsi="Arial"/>
        </w:rPr>
        <w:t>consapevole che la Camera di Commercio della Maremma e del Tirreno non assume alcuna responsabilità in caso di smarrimento di comunicazioni a</w:t>
      </w:r>
      <w:r>
        <w:rPr>
          <w:rFonts w:cs="Arial" w:ascii="Arial" w:hAnsi="Arial"/>
          <w:sz w:val="21"/>
          <w:szCs w:val="21"/>
        </w:rPr>
        <w:t xml:space="preserve"> causa di non esatte indicazioni del recapito oppure di mancata o tardiva comunicazione del cambiamento di indirizzo indicato nella domanda, ovvero di disguidi postali o imputabili a fatto di terzi, a caso fortuito o forza maggio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363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dichiara di aver preso visione dell’informativa resa dalla Camera di Commercio della Maremma e del Tirreno, ai sensi del Reg. UE 679/2016 di cui all’art.4 dell’avviso di selezione pubblica, ed autorizza la Camera di Commercio della Maremma e del Tirreno, unicamente ai fini dell’espletamento della procedura di concorso, al trattamento dei suoi dati personali. 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allega alla presente domanda: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formativo – professionale, datato e firmato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titoli di preferenza di cui all’art.11 del bando (autocertificazione)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i idoneo documento di riconoscimento in corso di validità, senza il quale la presente istanza non è da considerarsi valida.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er </w:t>
      </w:r>
      <w:r>
        <w:rPr>
          <w:rFonts w:eastAsia="Arial" w:cs="Arial" w:ascii="Arial" w:hAnsi="Arial"/>
          <w:sz w:val="21"/>
          <w:szCs w:val="24"/>
        </w:rPr>
        <w:t>i candidati portatori di handicap, ai sensi della L.05.02.1992, n. 104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6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ca ed esplicita richiesta dell’eventuale ausilio necessario, nonché dell’eventuale necessità di tempi aggiuntivi per l’espletamento delle prove d’esa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ogo e data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sto28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>FIRMA</w:t>
      </w:r>
    </w:p>
    <w:p>
      <w:pPr>
        <w:pStyle w:val="Normal"/>
        <w:tabs>
          <w:tab w:val="clear" w:pos="709"/>
          <w:tab w:val="center" w:pos="581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3:00Z</dcterms:created>
  <dc:creator>Dars</dc:creator>
  <dc:description/>
  <cp:keywords/>
  <dc:language>en-US</dc:language>
  <cp:lastModifiedBy>dart</cp:lastModifiedBy>
  <dcterms:modified xsi:type="dcterms:W3CDTF">2019-12-31T10:40:00Z</dcterms:modified>
  <cp:revision>8</cp:revision>
  <dc:subject/>
  <dc:title/>
</cp:coreProperties>
</file>